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2/2020</w:t>
      </w:r>
    </w:p>
    <w:p>
      <w:pPr>
        <w:pStyle w:val="Heading2"/>
        <w:rPr>
          <w:sz w:val="24"/>
          <w:szCs w:val="24"/>
        </w:rPr>
      </w:pPr>
      <w:r>
        <w:rPr>
          <w:sz w:val="24"/>
          <w:szCs w:val="24"/>
        </w:rPr>
        <w:t>Karar Sayısı     : 139</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 xml:space="preserve"> Büyükşehir Belediye Meclisi 14/02/2020 Cuma günü Büyükşehir Belediye Başkanı Vahap SEÇER başkanlığında Silifke Belediyesi Kültür Merkezi’nde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İmar ve Bayındırlık Dairesi Başkanlığı’nın 13/02/2020 tarihli ve 54882412-105.03-E.20158 sayılı yazısı katip üye tarafından okundu.</w:t>
      </w:r>
    </w:p>
    <w:p>
      <w:pPr>
        <w:pStyle w:val="Normal"/>
        <w:jc w:val="both"/>
        <w:rPr>
          <w:sz w:val="23"/>
          <w:szCs w:val="23"/>
        </w:rPr>
      </w:pPr>
      <w:r>
        <w:rPr>
          <w:sz w:val="23"/>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3"/>
          <w:szCs w:val="23"/>
          <w:u w:val="single"/>
        </w:rPr>
      </w:pPr>
      <w:r>
        <w:rPr>
          <w:b/>
          <w:bCs/>
          <w:sz w:val="23"/>
          <w:szCs w:val="23"/>
          <w:u w:val="single"/>
        </w:rPr>
      </w:r>
    </w:p>
    <w:p>
      <w:pPr>
        <w:pStyle w:val="Normal"/>
        <w:ind w:firstLine="708"/>
        <w:jc w:val="both"/>
        <w:rPr/>
      </w:pPr>
      <w:r>
        <w:rPr>
          <w:sz w:val="24"/>
          <w:szCs w:val="24"/>
        </w:rPr>
        <w:t>Mersin İli, Yenişehir İlçesi, Çiftlik Köyü, 10560 ada 1 parsel 10561 ada 1 parsel 10562 ada 1 parsel ve 10563 ada 1 parsel sayılı taşınmazları kapsayan alana ilişkin olarak Mersin Büyükşehir Belediye Meclisinin 06.02.2018 tarih ve 91 sayılı kararı ile kabul edilen 1/5000 ölçekli revizyon nazım imar planının ve bu plana ait plan notlarının genel hükümler bölümünde yer alan 1.36 maddesinde yer alan düzenlemenin iptali talep edildiği bildirilmiş olup; Mersin 2. İdare Mahkemesinin 17/12/2019 tarih ve 2018/905E. – 2019/1404K. Sayılı kararıyla; “…dava konusu 1/5000ölçekli imar revizyon nazım imar planının plan hükümlerinin 1.36 maddesinin iptaline, dava konusu taşınmazlara yönelik getirilen kullanım kararlarına ilişkin olarak dava konusu planın iptali istemi yönünden ise davanın reddine, davanın kısmen iptal kısmen reddine, istinaf yolu açık olmak üzere”  karar verilmiştir.</w:t>
      </w:r>
    </w:p>
    <w:p>
      <w:pPr>
        <w:pStyle w:val="Normal"/>
        <w:ind w:firstLine="708"/>
        <w:jc w:val="both"/>
        <w:rPr/>
      </w:pPr>
      <w:r>
        <w:rPr>
          <w:sz w:val="24"/>
          <w:szCs w:val="24"/>
        </w:rPr>
        <w:t xml:space="preserve">İYUK’un 28 maddesi gereğince işlem tesis edilmesi ile ilgili teklifin, </w:t>
      </w:r>
      <w:r>
        <w:rPr>
          <w:b/>
          <w:sz w:val="24"/>
          <w:szCs w:val="24"/>
        </w:rPr>
        <w:t>İmar ve Bayındırlık Komisyonu, Ulaşım Komisyonu ile Çevre ve Sağlık</w:t>
      </w:r>
      <w:r>
        <w:rPr>
          <w:sz w:val="24"/>
          <w:szCs w:val="24"/>
        </w:rPr>
        <w:t xml:space="preserve"> </w:t>
      </w:r>
      <w:r>
        <w:rPr>
          <w:b/>
          <w:sz w:val="24"/>
          <w:szCs w:val="24"/>
        </w:rPr>
        <w:t>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05:00Z</dcterms:created>
  <dc:creator>user</dc:creator>
  <dc:description/>
  <cp:keywords/>
  <dc:language>en-US</dc:language>
  <cp:lastModifiedBy>USER</cp:lastModifiedBy>
  <cp:lastPrinted>2019-10-20T13:19:00Z</cp:lastPrinted>
  <dcterms:modified xsi:type="dcterms:W3CDTF">2020-02-17T08:07:00Z</dcterms:modified>
  <cp:revision>3</cp:revision>
  <dc:subject/>
  <dc:title/>
</cp:coreProperties>
</file>